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Just copy all the new files over any existing on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 game RESET should NOT be required.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just reset the game. If you are registered th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overwrite your old key.dat file. Be sure to read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get a feel for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need to reconfigure your WFRT.CTL fil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DDPLUS support options in the program. Run th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DSETUP.EXE to do this. It is included with this archive.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nually edit the WFRT1.CTL file with a text edi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instead.  Be sure to rename it to WFRT.CTL pri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S SHARE is now a requirement for both single and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must be loaded prior to running the g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 installed.  Because of the difficulty i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work with, and without DOS SHARE, I am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oth options in my code.  Just too few people NOT using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all the extra work, not to mention possible bugs,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live with this, than I would suggest you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